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lagi Odloka o proračunu Občine Zreče za leto 2018 in Pravilnika o dodelitvi proračunskih sredstev za namen pokroviteljstva v Občini Zreče (Ur. list RS, št. 113/2007) objavlj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VNI POZIV ZA DODELITEV PRORAČUNSKIH SREDSTEV ZA NAMEN POKROVITELJSTVA V OBČINI ZREČ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EDMET POZIVA: je sofinanciranje pokroviteljstva v Občini Zre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OGOJI ZA SODELOVANJE NA JAVNEM POZIV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novni pogoj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zične in pravne osebe s stalnim prebivališčem oziroma sedežem v občin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zične in pravne osebe s stalnim prebivališčem oziroma sedežem v drugi občini, če prireditev ali dejavnost organizirajo na območju obči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zične in pravne osebe s stalnim prebivališčem oziroma sedežem v drugi občini, če je njihova prireditev ali dejavnost, ki je organizirana izven občine, pomembna za obč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ebni pogo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čina Zreče prevzema pokroviteljstvo nad prireditvami, 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trjujejo in promovirajo pozitivne vrednote (demokratične vrednote, človekove pravice in druga temeljna načela, zapisana v statutu občine in Ustavi Republike Slovenije)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 socialne, kulturne, umetniške, izobraževalne, športne, humanitarne in podobne narav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virajo občino oziroma širijo njene razvojne potencial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 neposredno vezana na gostovanje skupin iz tujine ter na dejavnost zdomskih društ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o neposredno vezana na medregijsko in mednarodno sodelovanj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h organizirajo mladi ali so namenjene mladi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o neposredno namenjena plačilu stroškov sprejema in pogostitve ob pomembnejših jubilejih, obiskih in drugih priložnosti oziroma pomoč pri tem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h organizatorji objavljajo na internetni strani Občine Zreče (www.zrece.s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, dodeljena na podlagi tega pravilnika, niso namenjena aktivnostim političnih strank ter komercialnim in profitnim organizacij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IŠINA DODELJENIH SREDST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avičencem se lahko dodelijo finančna sredstva največ d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 evrov za sofinanciranje manjših prireditev in dejavnosti (prireditve, katere obiskovalci so v naprej določena publika oziroma je število obiskovalcev do 50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 evrov za sofinanciranje večjih prireditev in dejavnosti (število obiskovalcev nad 50 in le-te že niso postale tradicionalne in za občino večjega pomena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0 evrov za sofinanciranje večjih prireditev in dejavnosti, ki so postala že tradicionalna in za občino večjega pome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00 evrov za sofinanciranje prireditev in dejavnosti z medregijsko in mednarodno udeležbo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evrov za sofinanciranje večjih prireditev in dejavnosti, ki so postala že tradicionalna in za občino večjega pomena, z medregijsko in mednarodno udeležbo ali z velikim promocijskim učinkom, ki trajajo dalj ča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 evrov za sofinanciranje večjih prireditev in dejavnosti, ki so postala že tradicionalna in za občino večjega pomena, z medregijsko in mednarodno udeležbo, z velikim promocijskim učinkom, ki trajajo že dalj ča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00 evrov ali več za sofinanciranje prireditev in dejavnosti po posebni odločitvi župana z ustrezno utemeljitvij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KVIRNA VIŠINA SREDST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pisanih sredstev za sofinanciranje pokroviteljstva v Občini Zreče za leto 2018 je 8.000,00 EUR (proračunska postavka A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VSEBINA PRIJA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lci oddajo vlogo za dodelitev proračunskih sredstev po tem pravilniku, v kateri natančno opišejo prijavljeno prireditev, čas izvajanja prijavljene prireditve, predvideno število obiskovalcev te prireditve, medregijska ali mednarodna udeležba obiskovalcev, nastopajoči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o izdelana vloga bo obravnavana kot popolna. Če vloga ob vložitvi ni popolna, se prosilca pozove, naj vlogo v roku 15 dni dopolni. Če tega ne stori oziroma je vloga kljub dopolnitvi še vedno nepopolna, se vloga s sklepom zavr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oge pošljite na naslov: Občina Zreče, Cesta na Roglo 13b, 3214 Zreče ali oddajte v tajništvu Občine Zre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ROK ZA ODDAJO PRIJAV:</w:t>
      </w:r>
    </w:p>
    <w:p>
      <w:pPr>
        <w:pStyle w:val="Normal"/>
        <w:jc w:val="both"/>
        <w:rPr/>
      </w:pPr>
      <w:r>
        <w:rPr>
          <w:sz w:val="24"/>
          <w:szCs w:val="24"/>
        </w:rPr>
        <w:t>Javni poziv je odprt do porabe sredstev, skrajni rok za oddajo prijav je petek, 2.11.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IZID JAVNEGA POZIV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se popolne vloge obravnava Komisija za dodeljevanje proračunskih sredstev za namen pokroviteljstva, katera se praviloma sestane ob koncu vsakega drugega mese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izbranimi prosilci bodo sklenjene pogod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INFORMACI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i poziv je objavljen tudi na spletni strani Občine Zreče. Vse dodatne informacije glede javnega poziva lahko zainteresirani dobijo na naslovu Občine Zreče, tel. št. 03/757 17 08 (Sandra Vidmar Korošec) ali elektronski pošti: </w:t>
      </w:r>
      <w:hyperlink r:id="rId2">
        <w:r>
          <w:rPr>
            <w:rStyle w:val="InternetLink"/>
            <w:sz w:val="24"/>
            <w:szCs w:val="24"/>
          </w:rPr>
          <w:t>sandra.korosec@zrece.e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24"/>
          <w:szCs w:val="24"/>
        </w:rPr>
        <w:t>mag. Boris PODVRŠNIK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u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korosec@zre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3:00Z</dcterms:created>
  <dc:creator>Sandra</dc:creator>
  <dc:description/>
  <cp:keywords/>
  <dc:language>en-US</dc:language>
  <cp:lastModifiedBy>Sandra Korošec</cp:lastModifiedBy>
  <dcterms:modified xsi:type="dcterms:W3CDTF">2017-12-08T11:48:00Z</dcterms:modified>
  <cp:revision>3</cp:revision>
  <dc:subject/>
  <dc:title>Na podlagi Odloka o proračunu Občine Zreče za leto 2009 (Ur</dc:title>
</cp:coreProperties>
</file>